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2.01.2024 г.                                    г.Таруса                                       № 179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и предоставления помещений для встреч с избирателями зарегистрированным кандидатам, их доверенным лицам, представителям политических партий, выдвинувших зарегистрированных кандидатов на выборах Президента Российской Федерации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вных условий проведения зарегистрированными кандидатами, их доверенными лицами, представителями политических партий, выдвинувших зарегистрированных кандидатов, предвыборной агитации посредством агитационных публичных мероприятий в помещениях, находящихся в государственной и муниципальной собственности, на основании пункта 3 статьи 54 Федерального закона "О выборах Президента Российской Федерации", во исполнение постановления Избирательной комиссии Калужской области от 29 декабря 2023 г. №357/41-7 «О времени предоставления помещений для встреч с избирателями зарегистрированным кандидатам, их доверенным лицам, представителям политических партий, выдвинувших зарегистрированных кандидатов, на выборах Президента Российской Федераци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их доверенных лиц, представителей политических партий, выдвинувших зарегистрированных кандидатов, не более чем на два часа в совокупности в течение агитационного периода в режиме работы учреждения, в ведении которого находится данное помещение, при соблюдении обеспечения равных условий проведения указанных мероприятий для всех зарегистрированных кандидатов, их доверенных лиц, представителей политических партий, выдвинувших зарегистрированных кандидатов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Собственникам, владельцам помещений, указанных в пункте 1 настоящего решения не позднее дня, следующего за днем предоставления помещения, уведомлять в письменной форме Избирательную комиссию Калужской области о факте предоставления помещения, об условиях, на которых 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мерную форму уведомления о факте предоставления помещения  зарегистрированному кандидату, политической партии, выдвинувшей зарегистрированного кандидата при проведении выборов Президента Российской Федерации, а также о том, когда это помещение может быть предоставлено в течение агитационного периода другим зарегистрированным кандидатам, их доверенным лицам, представителям политических партий, выдвинувших зарегистрированных кандидатов (Прилагается)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я о факте предоставления помещений зарегистрированному кандидату, политической партии, выдвинувшей зарегистрированного кандидата направлять на адрес электронной почты ozerova_eu@adm.kaluga.ru Избирательной комиссии Калужской области или по адресу: Российская Федерация, Калужская область, город Калуга, улица Ленина, дом 74, строение 1б, Избирательная комиссия Калужской области.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5. Направить настоящее решение в администрацию муниципального района «Тарусский район», администрации  поселений, входящих в состав  Тарусского района.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6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решения возложить на председателя территориальной избирательной комиссии Тарусского района  Г.А. Озорнину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119" w:firstLine="85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widowControl/>
        <w:ind w:right="-119" w:firstLine="85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widowControl/>
        <w:ind w:left="5670" w:right="-119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ем  территориальной                  избирательной комиссии </w:t>
      </w:r>
    </w:p>
    <w:p>
      <w:pPr>
        <w:pStyle w:val="Normal"/>
        <w:widowControl/>
        <w:ind w:left="5521" w:right="-119" w:firstLine="149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Тарусского района </w:t>
      </w:r>
    </w:p>
    <w:p>
      <w:pPr>
        <w:pStyle w:val="Normal"/>
        <w:widowControl/>
        <w:ind w:right="-119" w:firstLine="851"/>
        <w:jc w:val="right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12.01.2024 года №179/63/01</w:t>
      </w:r>
    </w:p>
    <w:p>
      <w:pPr>
        <w:pStyle w:val="Normal"/>
        <w:widowControl/>
        <w:ind w:right="-119" w:firstLine="851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ind w:right="-119" w:firstLine="851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Избирательную комиссию         </w:t>
        <w:br/>
        <w:t xml:space="preserve">                                                                              Калужской области </w:t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>
          <w:bCs/>
          <w:szCs w:val="24"/>
        </w:rPr>
      </w:pPr>
      <w:r>
        <w:rPr>
          <w:bCs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 xml:space="preserve">ФИО представителя собственника, владельца помещения, занимаемая должность в организации, предоставившей помещение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ВЕДОМЛЕНИЕ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6"/>
          <w:szCs w:val="24"/>
        </w:rPr>
        <w:tab/>
      </w:r>
      <w:r>
        <w:rPr>
          <w:bCs/>
          <w:sz w:val="26"/>
          <w:szCs w:val="28"/>
        </w:rPr>
        <w:t xml:space="preserve">В соответствии с пунктами 3 и 4 статьи 54 Федерального закона № 19-ФЗ от 10 января 2003 г. </w:t>
      </w:r>
      <w:r>
        <w:rPr>
          <w:bCs/>
          <w:sz w:val="26"/>
          <w:szCs w:val="24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right" w:pos="-142" w:leader="none"/>
          <w:tab w:val="left" w:pos="5407" w:leader="none"/>
          <w:tab w:val="right" w:pos="9355" w:leader="none"/>
        </w:tabs>
        <w:jc w:val="both"/>
        <w:rPr>
          <w:bCs/>
          <w:sz w:val="26"/>
          <w:szCs w:val="24"/>
          <w:vertAlign w:val="superscript"/>
        </w:rPr>
      </w:pPr>
      <w:r>
        <w:rPr>
          <w:bCs/>
          <w:sz w:val="26"/>
          <w:szCs w:val="24"/>
          <w:vertAlign w:val="superscript"/>
        </w:rPr>
        <w:t>(полное наименование организации, учреждения)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6"/>
          <w:szCs w:val="24"/>
        </w:rPr>
        <w:t xml:space="preserve">Сообщает о факте предоставления на безвозмездной основе «____» ___________ 2024 года помещения, расположенного по адресу:_______________________________________________ для проведения агитационного публичного мероприятия в форме собрания  зарегистрированному кандидату, его доверенному лицу, политической партии </w:t>
      </w:r>
      <w:r>
        <w:rPr>
          <w:bCs/>
          <w:sz w:val="26"/>
          <w:szCs w:val="22"/>
          <w:shd w:fill="FFFFFF" w:val="clear"/>
        </w:rPr>
        <w:t>выдвинувшей зарегистрированного кандидата</w:t>
      </w:r>
      <w:r>
        <w:rPr>
          <w:bCs/>
          <w:sz w:val="26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4"/>
          <w:vertAlign w:val="superscript"/>
        </w:rPr>
      </w:pPr>
      <w:r>
        <w:rPr>
          <w:bCs/>
          <w:sz w:val="26"/>
          <w:szCs w:val="24"/>
          <w:vertAlign w:val="superscript"/>
        </w:rPr>
        <w:t xml:space="preserve">(Ф.И.О. кандидата, политической партии, выдвинувшей зарегистрированного кандидата)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выборах Президента Российской Федерации 15-17 марта 2024 года.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4"/>
          <w:vertAlign w:val="superscript"/>
        </w:rPr>
      </w:pPr>
      <w:r>
        <w:rPr>
          <w:bCs/>
          <w:sz w:val="26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 xml:space="preserve">Указанное помещение может быть предоставлено другим кандидатам, политическим партиям, выдвинувшим зарегистрированного кандидата на тех же условиях: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 «___» _____________ 2024 года по «___»_____________ 2024 года с ___ час. до ___ час.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ИЛИ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«___» _____________ 2024 с ___ час. до ___ час.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«___» _____________ 2024 с ___ час. до ___ час. 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уководитель</w:t>
        <w:tab/>
        <w:tab/>
        <w:tab/>
        <w:tab/>
        <w:tab/>
        <w:tab/>
        <w:t>_____</w:t>
        <w:tab/>
        <w:t>____________</w:t>
      </w:r>
    </w:p>
    <w:p>
      <w:pPr>
        <w:pStyle w:val="Normal"/>
        <w:widowControl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sz w:val="26"/>
          <w:szCs w:val="24"/>
        </w:rPr>
      </w:pPr>
      <w:r>
        <w:rPr>
          <w:bCs/>
          <w:sz w:val="26"/>
          <w:szCs w:val="24"/>
        </w:rPr>
        <w:t>организации (учреждения)</w:t>
      </w:r>
      <w:r>
        <w:rPr>
          <w:bCs/>
          <w:sz w:val="26"/>
          <w:szCs w:val="24"/>
          <w:vertAlign w:val="superscript"/>
        </w:rPr>
        <w:tab/>
        <w:t xml:space="preserve">                           (Ф.И.О. подпись)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9:00Z</dcterms:created>
  <dc:creator>admin</dc:creator>
  <dc:description/>
  <cp:keywords/>
  <dc:language>en-US</dc:language>
  <cp:lastModifiedBy>Геля Озорнина</cp:lastModifiedBy>
  <cp:lastPrinted>2024-01-14T12:01:00Z</cp:lastPrinted>
  <dcterms:modified xsi:type="dcterms:W3CDTF">2024-03-27T07:42:00Z</dcterms:modified>
  <cp:revision>3</cp:revision>
  <dc:subject/>
  <dc:title/>
</cp:coreProperties>
</file>